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ЕННАЯ УСТАНОВКА ПМУ-7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носная, универсальная мишенная установка, модернизированная под использование радиоуправления - предназначена  для  проведения тренировок  в спортивной пулевой стрельбе для  условий закрытых помещений (тиров) или открытых полигонов (стрельбищах). </w:t>
      </w:r>
    </w:p>
    <w:p>
      <w:pPr>
        <w:pStyle w:val="Normal"/>
        <w:ind w:firstLine="8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5"/>
        <w:jc w:val="both"/>
        <w:rPr>
          <w:sz w:val="32"/>
          <w:szCs w:val="32"/>
        </w:rPr>
      </w:pPr>
      <w:r>
        <w:rPr>
          <w:sz w:val="32"/>
          <w:szCs w:val="32"/>
        </w:rPr>
        <w:t>Настоящий паспорт является документом, удостоверяющим гарантированные предприятием-изготовителем основные параметры и технические характеристики мишенных установок.</w:t>
      </w:r>
    </w:p>
    <w:p>
      <w:pPr>
        <w:pStyle w:val="Normal"/>
        <w:ind w:firstLine="885"/>
        <w:jc w:val="both"/>
        <w:rPr/>
      </w:pPr>
      <w:r>
        <w:rPr>
          <w:sz w:val="32"/>
          <w:szCs w:val="32"/>
        </w:rPr>
        <w:t>Кроме того, настоящий паспорт устанавливает основные правила их применения и эксплуатации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4205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ЧЕСКИЕ ДАННЫЕ И ХАРАКТЕРИСТИКИ МИШЕННОЙ УСТАНОВКИ (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стрельб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600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ы : длина х ширина х высот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ишени, м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х3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х24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установки без броневой защиты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 кГ в зависимости от типа А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вая эмаль</w:t>
            </w:r>
          </w:p>
        </w:tc>
      </w:tr>
      <w:tr>
        <w:trPr>
          <w:trHeight w:val="3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нятия мишени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 2 с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правления установками **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радио-пульта или автономно по тайме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управл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а опускания и подъема мишени на корпу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ие питани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в АКБ  7 -17А-ч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й тип мишен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7, №7а  и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ишенном щите из сот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боната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*) – меняется в зависимости от состояния АКБ, веса и габаритов миш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**) – в зависимости от заказанной комплек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шние, не входящие в комплект поставки - броневые плиты  для защиты корпусов  установок  от прямых попаданий в них пуль  или пулезащитный козырек - должны иметь антирикошетное покрытие и соответствовать необходимому для применяемого оружия  классу пулевой защи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НОСТЬ ПО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комплект из 10 шт. мишенных устан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лект состоит из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ишенная установка ПМУ-7М в сборе                                         10 шт.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ульт управления в комплекте с зарядным устройством               1ш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тевые кабели для подзарядки МУ                                                 7 ш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Инструкция по эксплуатации на электронном носителе                 1 шт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УСТРОЙСТВО  МУ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представляет собой металлический сварной корпус, покрытый порошковой эмалью, в котором установлено электронное оборудование и  электрические моторы, управляемые встроенными микроконтроллерами, имеющими радиосвязь с пультом управления инструктора или центральным ПК в зависимости от варианта поставки.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ишенной установки к работе и при ее эксплуатации должны соблюдаться общие и специальные Правила безопасност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Мишенная установка эксплуатируется в условиях, соответствующих Национальным стандартам РФ ГОСТ Р52212-2004 «ТИРЫ СТРЕЛКОВЫЕ» и правилам безопасности при оборудовании тиров и стрельбищ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лжны соблюдаться  «Правила устройства электроустановок», «Электродвигатели и пускорегулирующие устройства», «Правила устройства электроустановок потребителей и правила техники безопасности при эксплуатации электроустановок потребителей»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месте монтажа мишенной установки должен быть обеспечен свободный доступ к зонам ее обслуживания и эксплуатаци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и ремонт мишенной установки допускается только после отключения её от электрической сети (в режиме зарядки АКБ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и работах, связанных с возможностью поражения электрическим током, следует соблюдать соответствующие прав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правила безопасности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е допускается нахождение людей в зоне подъема и опускания мишенного щита (1,5м зона опускания мишени) в течении 5 сек после включения установк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мена мишени на новую должна производиться на выключенной МУ, предварительно установленной в положение «поднято» 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скольку установка имеет радиоуправление, в момент смены мишени приход команды управления должен быть исключен, т.е. радиопульт  должен быть выключен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 всех случаях, когда люди находятся вблизи включенной МУ, в зонах маневрирования мишенями, следует обеспечить невозможность подачи команды управления на установки - во избежание их неожиданного для этих людей срабатывания и причинения травм или повреждения М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ишени не должны иметь на себе острых предметов типа выступающих скрепок, гвоздей , острых кромок и т.п. во избежание причинения травм при неожиданной сработке (п.3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ишени должны быть надежно закреплены во избежание перекосов при работе - что может нарушить геометрию работы МУ или вызвать повреждение установки в случае значительных перекосов и заклинивания мишене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РАБО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процедуры включения МУ приведено в разделе «Включение МУ» ниже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нтаж мишенного щита должен быть осуществлён  в соответствии с данной инструкци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еред включением</w:t>
      </w:r>
      <w:r>
        <w:rPr>
          <w:sz w:val="28"/>
          <w:szCs w:val="28"/>
        </w:rPr>
        <w:t xml:space="preserve"> должна быть проверена комплектность установки, а так же произведён внешний осмотр установ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появлении повреждений или дефектов</w:t>
      </w:r>
      <w:r>
        <w:rPr>
          <w:sz w:val="28"/>
          <w:szCs w:val="28"/>
        </w:rPr>
        <w:t>, выраженных в 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сквозных пулевых повреждениях корпуса МУ или АКБ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пулевых или осколочных повреждениях кабелей питания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-отклонении от общей геометрии установки в виде недовода до штатных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й по вертикальной или горизонтальной оси – см. раздел 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«Аварийный режим» ниже.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rPr/>
      </w:pPr>
      <w:r>
        <w:rPr>
          <w:b/>
          <w:sz w:val="28"/>
          <w:szCs w:val="28"/>
        </w:rPr>
        <w:t>- включение установки и её эксплуатация - запрещаетс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вплоть до устранения обнаруженных дефектов.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 xml:space="preserve">  работа с установкой 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- в погодных условиях с возможностью прямого подтопления МУ. Пр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и образования конденсата следует включать функцию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дувка».   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при появлении посторонних шумов и стуков в механизме установки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при явных отклонениях от обычного режима работы МУ, выраженных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начительном замедлении подъема мишени, нештатных перезагрузках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леров МУ в виде остановок механизма в промежуточных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и т.п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напряжении питания </w:t>
      </w:r>
      <w:r>
        <w:rPr>
          <w:b/>
          <w:sz w:val="28"/>
          <w:szCs w:val="28"/>
        </w:rPr>
        <w:t>менее че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1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елательн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 выключать подъемник (вручную) в момент, когда очередное движение не завершено, т.е. в промежуточном положении мишени. См. «Аварийный режи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щательно оберегайте антенну МУ от ударов, изломов и т.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ки мишенного щита.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й мишенью для Пума-3мр является общевойсковая </w:t>
      </w:r>
      <w:r>
        <w:rPr>
          <w:b/>
          <w:sz w:val="28"/>
          <w:szCs w:val="28"/>
        </w:rPr>
        <w:t xml:space="preserve">грудная мишень №7 </w:t>
      </w:r>
      <w:r>
        <w:rPr>
          <w:sz w:val="28"/>
          <w:szCs w:val="28"/>
        </w:rPr>
        <w:t>размером 150х50см, установленная на листе сотового поликарбоната толщиной 8-10 мм. Допускается работа с любыми другими мишенями меньшего размера и вес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ки для крепления мишени должны изготавливаться из деревянных брусков сечением 30х30мм или труб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0мм из поликарбо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установк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йки с мишенью закрепляются внутри стаканов  и зажимаются основным прижимным винто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способность датчика установленной мишени проверяется постукиванием по мишени металлическим предметом в ходе выполнения пробного, тестового упражнения.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нутри левого (по ходу стрельбы) стакана, закреплен датчик поражения мишени, или </w:t>
      </w:r>
      <w:r>
        <w:rPr>
          <w:b/>
          <w:sz w:val="28"/>
          <w:szCs w:val="28"/>
        </w:rPr>
        <w:t>ультразвуковой микрофон</w:t>
      </w:r>
      <w:r>
        <w:rPr>
          <w:sz w:val="28"/>
          <w:szCs w:val="28"/>
        </w:rPr>
        <w:t xml:space="preserve">, соединенный с электронной схемой специальным проводом, идущем внутри вал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комплектация изделий другими аналогичными датчикам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чик удара, при надлежащей регулировке, регистрирует удары в мишень и не реагирует на посторонние шумы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Чувствительность датчика устанавливается при составлении каждого стрелкового упражнения. Если она в нем не указана, то автоматически устанавливается максимально возможно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РГАНЫ УПРАВЛЕНИЯ И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МУ-7М  </w:t>
      </w:r>
      <w:r>
        <w:rPr>
          <w:sz w:val="28"/>
          <w:szCs w:val="28"/>
        </w:rPr>
        <w:t>имеет местное управление подъемом и опусканием мишени в виде кнопки на верхней правой части корп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ишень поднята, нажатие кнопки вызовет её опускание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 прозрачным окошком на крышке корпуса расположены: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ндика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МУ (светодиод) </w:t>
      </w:r>
      <w:r>
        <w:rPr>
          <w:sz w:val="28"/>
          <w:szCs w:val="28"/>
        </w:rPr>
        <w:t>имеет следующие режимы:</w:t>
      </w:r>
    </w:p>
    <w:p>
      <w:pPr>
        <w:pStyle w:val="Normal"/>
        <w:ind w:left="1215" w:hanging="0"/>
        <w:jc w:val="both"/>
        <w:rPr/>
      </w:pPr>
      <w:r>
        <w:rPr>
          <w:sz w:val="28"/>
          <w:szCs w:val="28"/>
        </w:rPr>
        <w:t>- вспыхивает часто в течении 2-5 сек после включения в сеть –МУ «ищет» радиосеть и проводит внутренние тесты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пыхивает 1 раз в секунду, если тесты прошли успешно, и сеть обнаружена – это обычный, нормальный режим</w:t>
      </w:r>
    </w:p>
    <w:p>
      <w:pPr>
        <w:pStyle w:val="Normal"/>
        <w:ind w:left="1215" w:hanging="0"/>
        <w:jc w:val="both"/>
        <w:rPr/>
      </w:pPr>
      <w:r>
        <w:rPr>
          <w:sz w:val="28"/>
          <w:szCs w:val="28"/>
        </w:rPr>
        <w:t xml:space="preserve">- горит постоянно или не горит  – это аварийный режим, ПМУ неисправна, дальнейшая работа – невозможна.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См. главу «Аварийный режим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ифровой индика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ние АКБ (красный) -</w:t>
      </w:r>
      <w:r>
        <w:rPr>
          <w:sz w:val="28"/>
          <w:szCs w:val="28"/>
        </w:rPr>
        <w:t xml:space="preserve"> служит для оценки степени заряженности АКБ. Кроме того, этот же индикатор одновременно показывает в цифровом виде, каким именно током идет заряд/разряд АКБ. Норма – от 11,4 до 14,2в / 0,1-1,7А заряд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ерметичная кнопка на правой стенке корпу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днимает и опускает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шень.</w:t>
      </w:r>
    </w:p>
    <w:p>
      <w:pPr>
        <w:pStyle w:val="Normal"/>
        <w:ind w:left="1215" w:hanging="0"/>
        <w:jc w:val="both"/>
        <w:rPr/>
      </w:pPr>
      <w:r>
        <w:rPr>
          <w:sz w:val="28"/>
          <w:szCs w:val="28"/>
        </w:rPr>
        <w:t>Эти кнопка – тестовая и служат для :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а смены мишенных щитов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удительного подъема или опускания щитов в конце работы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ста электропривода установки.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ятор чувствительности</w:t>
      </w:r>
      <w:r>
        <w:rPr>
          <w:sz w:val="28"/>
          <w:szCs w:val="28"/>
        </w:rPr>
        <w:t xml:space="preserve"> мишени к пулевым попаданиям на корпусе отсутствует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бных стрельб, в зависимости от акустики помещения, следует путем подбора подобрать нужное значение чувствительности. Правильная регистрация пулевых поражений возможна на новых мишенных щитах или мишенях с незначительным износом. Если щит изношен, возможны пропуски регистрации. Результаты ответственных стрельб следует проводить визуально, по бумаге. При этом регулятор чувствительности должен быть установлен в «0», т.е. выключен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лавиша выключения установки</w:t>
      </w:r>
      <w:r>
        <w:rPr>
          <w:sz w:val="28"/>
          <w:szCs w:val="28"/>
        </w:rPr>
        <w:t xml:space="preserve"> – на правом борту корпуса -  п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щитным силиконовым колпачком - 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 xml:space="preserve">включает  и обесточивает (выключает) ПМУ.   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д задней защитной крышкой -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антенный разъем вкручивается ответный разъем магнитной малогабаритной антенны связи. От её состояния зависит дальность связи (до 3 км по спецификации производителя чипа связи в пределах прямой видимости)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 антенны- связь возможна на маленьких расстояниях или невозможна вообще</w:t>
      </w:r>
      <w:r>
        <w:rPr>
          <w:sz w:val="28"/>
          <w:szCs w:val="28"/>
        </w:rPr>
        <w:t>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стандартный разъем ввода 220в – подается питание, если АКБ установки надо зарядить. Процесс заряда – автоматический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альная герметичная кнопка с фиксацией – должна быть включена (имеет подсветку), если необходима автономная работа по таймеру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ногофункциональный герметичный разъем (закрывается заглушкой)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ВКЛЮЧЕНИЕ ПМУ </w:t>
      </w:r>
    </w:p>
    <w:p>
      <w:pPr>
        <w:pStyle w:val="Normal"/>
        <w:ind w:left="121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ключите пульт управ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авишей «ВКЛ» на боковой стенке – включите установ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мерно 3-5 секунд требуется для проведения внутренних тестов оборудования и установлению связи с пультом. Как только связь будет установлена, индикатор работы (начнет вспыхивать медленнее, 1 раз в секунду.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МУ готова к работе.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о сменить ранее имеющиеся упражнения на новые, заранее записанные пользователем в пульт, на нем следует однократно нажать кнопку «передать упражнения во все ПМУ». Передача и запись  может дополнительно занять 5-10сек в зависимости от состава (размера) упражнений.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йте с пульта управления одну из массовых команд – например «Поднять» «Опустить».</w:t>
      </w:r>
    </w:p>
    <w:p>
      <w:pPr>
        <w:pStyle w:val="Normal"/>
        <w:ind w:left="1215" w:hanging="0"/>
        <w:jc w:val="both"/>
        <w:rPr/>
      </w:pPr>
      <w:r>
        <w:rPr>
          <w:sz w:val="28"/>
          <w:szCs w:val="28"/>
        </w:rPr>
        <w:t>Все включенные установки должны её выполнить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какая-либо из МУ – не выполнила команду –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т.е. не была установлена ассоциация с сервером сети - выключите и через 5-10 сек вновь включите эту МУ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/>
      </w:pPr>
      <w:r>
        <w:rPr>
          <w:sz w:val="28"/>
          <w:szCs w:val="28"/>
        </w:rPr>
        <w:t>Лишь после того, как массовые команды выполнены  всеми МУ, связь с сервером стабильно установлена и комплект готов к работе.</w:t>
      </w:r>
    </w:p>
    <w:p>
      <w:pPr>
        <w:pStyle w:val="Normal"/>
        <w:ind w:left="12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ключение ПМУ.</w:t>
      </w:r>
    </w:p>
    <w:p>
      <w:pPr>
        <w:pStyle w:val="Normal"/>
        <w:ind w:left="15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15" w:hanging="0"/>
        <w:jc w:val="both"/>
        <w:rPr/>
      </w:pPr>
      <w:r>
        <w:rPr>
          <w:b/>
          <w:sz w:val="28"/>
          <w:szCs w:val="28"/>
        </w:rPr>
        <w:t>Не выключайте</w:t>
      </w:r>
      <w:r>
        <w:rPr>
          <w:sz w:val="28"/>
          <w:szCs w:val="28"/>
        </w:rPr>
        <w:t xml:space="preserve"> ПМУ в тот момент, когда очередное её  движение : опускание, подъем или поворот –  </w:t>
      </w:r>
      <w:r>
        <w:rPr>
          <w:b/>
          <w:sz w:val="28"/>
          <w:szCs w:val="28"/>
        </w:rPr>
        <w:t>не завершены.</w:t>
      </w:r>
      <w:r>
        <w:rPr>
          <w:sz w:val="28"/>
          <w:szCs w:val="28"/>
        </w:rPr>
        <w:t xml:space="preserve"> 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мишень может остаться в неком промежуточном положении и потребуется специальная процедура восстановления геометрии ПМУ (положения валов). см. «Аварийный режим».</w:t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ребования к эксплуатации МУ.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дключать ПМУ-5 к сети с напряжением, отличающемся от 220в 50Гц более, чем на + -10%. Некачественное напряжение может служить причиной выхода из строя встроенного зарядного устрой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выхода ПМУ из строя, запрещается работа установки в условиях каплеобразующего тумана или высокой влажности (более 90%) без включенного режима «Продувка», а так же попадание любых жидкостей внутрь установк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стимыми являются пулевые попадания в корпус МУ (как прямые, так и достаточно сильные рикошетные). Следует бережно относиться к антенне ПМУ и к разъему её креп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условий эксплуатации или хранения, необходимо не реже одного раза в месяц производить полную зарядку АК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чистку корпуса следует производить по мере необходимост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32"/>
          <w:szCs w:val="32"/>
        </w:rPr>
      </w:pPr>
      <w:r>
        <w:rPr>
          <w:color w:val="FF0000"/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АВАРИЙНЫЙ РЕЖИМ</w:t>
      </w:r>
    </w:p>
    <w:p>
      <w:pPr>
        <w:pStyle w:val="Normal"/>
        <w:ind w:firstLine="855"/>
        <w:jc w:val="both"/>
        <w:rPr>
          <w:rFonts w:cs="Calibri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Индикацией, что контроллеры ПМУ обнаружили аварийную ситуацию, служит подача МУ постоянного или прерывистого звукового сигнал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Число звуковых сигналов в серии является кодом неисправности, и в случае возникновения такой ситуации – его необходимо сообщить поставщику для диагностики и ремонт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«аварийным режимом» понимаются следующие ситуаци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После неожиданного отключения ПМУ, в тот момент, когда очередное «движение» мишенного не закончено – мишень остается в «промежуточном» положении – между «поднято» и «опущено»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АЦИЯ:  </w:t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чередном включении ПМУ внутренний контроллер установки должен обнаружить эту ситуацию. </w:t>
      </w:r>
    </w:p>
    <w:p>
      <w:pPr>
        <w:pStyle w:val="Normal"/>
        <w:ind w:firstLine="855"/>
        <w:jc w:val="both"/>
        <w:rPr/>
      </w:pPr>
      <w:r>
        <w:rPr>
          <w:sz w:val="22"/>
          <w:szCs w:val="22"/>
        </w:rPr>
        <w:t xml:space="preserve">Будет автоматически сделана попытка привести мишень в одно из нормальных положений.  Это нормальная автоматическая процедура восстановления – и её следует повторить, если одной попытки окажется недостаточно. </w:t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водка мишени прошла успешно, ПМУ будет далее работать обычным образом. Иначе система опять войдет в аварийный режим, начнут часто вспыхивать оба индикатора, и необходимо повторить включение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 всех прочих случаях, обратитесь к поставщику оборудования и не предпринимайте самостоятельных попыток ремонт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Система внутреннего контроля П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зволяет обнаружить ряд ошибок в работе установки и не допустить перегрузок её механизм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которые ошибки могут быть устранены автоматически – для чего надо, после появления сигнала об ошибке -  выключить и вновь включить 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звуковых сигналов в серии – соответствует коду ошиб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tbl>
      <w:tblPr>
        <w:tblW w:w="90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220"/>
        <w:gridCol w:w="4900"/>
      </w:tblGrid>
      <w:tr>
        <w:trPr>
          <w:trHeight w:val="85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д</w:t>
              <w:br/>
              <w:t>ошибк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Описание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ичины появления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евозможно поднять мишень</w:t>
              <w:br/>
              <w:t xml:space="preserve"> в заданное время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) разряжен АКБ</w:t>
              <w:br/>
              <w:t xml:space="preserve">б) слишком тяжелая мишень или её удерживают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5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 поднятии мишени из</w:t>
              <w:br/>
              <w:t>промежуточного состояния -</w:t>
              <w:br/>
              <w:t>не удалось достичь верхней</w:t>
              <w:br/>
              <w:t>точки в этой попытке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зряжен АКБ - надо выключить</w:t>
              <w:br/>
              <w:t xml:space="preserve">и включить МУ - попытка </w:t>
              <w:br/>
              <w:t>повторится</w:t>
            </w:r>
          </w:p>
        </w:tc>
      </w:tr>
      <w:tr>
        <w:trPr>
          <w:trHeight w:val="8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евозможно опустить</w:t>
              <w:br/>
              <w:t>мишень до крайнего положения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) разряжен АКБ</w:t>
              <w:br/>
              <w:t xml:space="preserve">б) помехи движению мишени  </w:t>
            </w:r>
          </w:p>
        </w:tc>
      </w:tr>
      <w:tr>
        <w:trPr>
          <w:trHeight w:val="57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блемы с редуктором во</w:t>
              <w:br/>
              <w:t>время опускания мишени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зможно приклинивание</w:t>
              <w:br/>
              <w:t>редуктора подъема/опускания</w:t>
            </w:r>
          </w:p>
        </w:tc>
      </w:tr>
      <w:tr>
        <w:trPr>
          <w:trHeight w:val="57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еизвестная проблема</w:t>
              <w:br/>
              <w:t>с механикой мишени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Внутренний сбой или </w:t>
              <w:br/>
              <w:t>неисправност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ПМУ издает постоянный звуковой сигнал, то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КБ критически разряжен, работа невозможна</w:t>
      </w:r>
    </w:p>
    <w:p>
      <w:pPr>
        <w:pStyle w:val="Normal"/>
        <w:jc w:val="both"/>
        <w:rPr/>
      </w:pPr>
      <w:r>
        <w:rPr>
          <w:sz w:val="28"/>
        </w:rPr>
        <w:t xml:space="preserve">-не удалось запуститься одному из внутренних контроллеров установки, выключите и вновь включите ПМУ – иначе дальнейшая работа невозмож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е рекоменд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ользуйте штатные мишенные щиты из сотового поликарбоната, не перегружайте механизм тяжелыми мишеня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е допускайте работу МУ на «севшем» АКБ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ращайтесь, в случае возникновения проблем, за консультацией к поставщику 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both"/>
        <w:rPr/>
      </w:pPr>
      <w:r>
        <w:rPr>
          <w:rFonts w:cs="Times New Roman"/>
          <w:b/>
          <w:sz w:val="28"/>
        </w:rPr>
        <w:t xml:space="preserve">                         </w:t>
      </w:r>
      <w:r>
        <w:rPr>
          <w:b/>
          <w:sz w:val="32"/>
          <w:szCs w:val="32"/>
        </w:rPr>
        <w:t>КОМАНДЫ УПРАВЛЕНИЯ</w:t>
      </w:r>
    </w:p>
    <w:p>
      <w:pPr>
        <w:pStyle w:val="Normal"/>
        <w:ind w:firstLine="855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ind w:firstLine="855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 команды, которые ПМУ-5 может принять и выполнить, разделяются на </w:t>
      </w:r>
    </w:p>
    <w:p>
      <w:pPr>
        <w:pStyle w:val="Normal"/>
        <w:rPr/>
      </w:pPr>
      <w:r>
        <w:rPr>
          <w:sz w:val="28"/>
          <w:szCs w:val="28"/>
        </w:rPr>
        <w:t xml:space="preserve">а) базовые команды (элементарные  типа «поднять», «опустить», «ждать 1 попадание 5 сек»  и т.п.) </w:t>
      </w:r>
    </w:p>
    <w:p>
      <w:pPr>
        <w:pStyle w:val="Normal"/>
        <w:rPr/>
      </w:pPr>
      <w:r>
        <w:rPr>
          <w:sz w:val="28"/>
          <w:szCs w:val="28"/>
        </w:rPr>
        <w:t>б) состоящие из их последовательности, или заранее вложенные в память ПМУ «упражнения» или, иначе, «сцена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и упражнения хранятся в энергонезависимой памяти ПМУ и могут быть полностью изменены специальными процед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давать команды, можн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жав на пульте соответствующую кнопку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нять миш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устить миш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ключить/выключить подсветку миш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ключить/выключить продувку (принудительную вентиляцию) миш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жав на пульте кнопку с номером заранее записанного в пульт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список команд и описание порядка составления упражнений - приведен  в документе «Программа управления ПМУ-7М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льт дистанционного управ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ульт дистанционного управления МУ (вариант для 4-х упражнений) предназначен для управления установками на расстояниях до 1,5км в условиях прямой ви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3940" cy="355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ульт имеет встроенную АКБ, которую необходимо периодически подзаряжать, ориентируясь на показания цифрового табло, на котором высвечивается актуальное напряжение АКБ и ток его за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цевой крышке пульта расположены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Кнопка включения.  После включения пульта – её подсветка  вспыхивает часто, 2 раза в сек., до завершения внутренних тестов и установки связи с МУ – затем медленно, 1 раз в сек, что говорит о его готовности и исправности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Индикатор состояния АКБ пульта – показывает напряжение и ток заряда. Справа от дисплея – кнопка его выключения (а так же другой подсветки) - в целях экономии заряда.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Кнопками «Поднять мишень» и «Опустить мишень» - осуществляется передача этих команд всем ПМУ одновременно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очно так же работают кнопки «Вкл/выкл подсветку» и «Вкл/выкл продувку»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нопками 1-4 осуществляется передача команды «Старт упражнения» - всем включенным ПМП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льт имеет на правой части корпуса разъемы  для подключения к компьютеру и к зарядному устройств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ОБСЛУЖИВАНИЕ И РЕМО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гарантийного срока эксплуатации ПМУ-5 не требует обслуживания, за исключением регулярной очи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ко, при использовании мишеней, имеющих большие размеры и вес по сравнению с рекомендованными, ресурс электропривода сокращается быстрее расчетного (40 000 срабатываний по спецификации производителей мотор-редукторов), и может потребоваться их замена приблизительно через 12 месяцев интенсив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пущено сквозное  пулевое попадание в корпу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жмите клавишу «ВЫКЛ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 включайте установку до выяснения масштабов поврежд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пуля не задела важных компонентов, а именно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электрических кабелей и проводн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электронных плат и узл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вигателей и реду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исключено, что эксплуатация ПМУ может быть продолжена и дале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тальных случаях – сфотографируйте повреждения и отправьте поставщик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ринятия решения о возможности ремонта на месте или отправки ПМУ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висны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280" w:before="0" w:after="72"/>
        <w:rPr/>
      </w:pPr>
      <w:r>
        <w:rPr>
          <w:sz w:val="28"/>
          <w:szCs w:val="28"/>
        </w:rPr>
        <w:t>Любой самостоятельный ремонт или модификация ПМУ влекут за собой прерывание гарантийных обязательств поставщика.</w:t>
      </w:r>
    </w:p>
    <w:p>
      <w:pPr>
        <w:pStyle w:val="Normal"/>
        <w:spacing w:lineRule="exact" w:line="280" w:before="0" w:after="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ешение о модификации или самостоятельном ремонте владельцем все же было принято, то его  целесообразно  производить, предварительно запросив сервисную документацию у поставщика.</w:t>
      </w:r>
    </w:p>
    <w:p>
      <w:pPr>
        <w:pStyle w:val="Normal"/>
        <w:spacing w:lineRule="exact" w:line="280" w:before="0" w:after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72"/>
        <w:rPr>
          <w:sz w:val="28"/>
          <w:szCs w:val="28"/>
        </w:rPr>
      </w:pPr>
      <w:r>
        <w:rPr>
          <w:sz w:val="28"/>
          <w:szCs w:val="28"/>
        </w:rPr>
        <w:t>В связи с постоянным усовершенствованием мишенной установки, производитель оставляет за собой право без предупреждения вносить изменения в её конструкцию – с сохранением всех гарантированных настоящим паспортом её потребительских свойств.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Е ОБЯЗАТЕЛЬСТ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ь гарантирует соответствие качества устройства требованиям настоящего паспорта при соблюдении потребителем условий и правил хранения, транспортировки, эксплуатации, а так же своевременного обслуживания ПМУ в соответствии с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из строя отдельного узла или всей установки в целом не по вине потребителя в течение 1 года  с момента продажи, производитель выполняет гарантийный ремонт или производит замену узла в зависимости от сложности возникшей неиспра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наличия диагностического оборудования – ремонт установки возможен лишь в условиях сервисного центра произ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авку ПМУ в сервисный центр обеспечивает пользователь, и в случае, когда совместной диагностикой неисправности будет установлено, что поломка или дефект вызваны производственными причинами – поставщик или производитель оплачивают пользователю все транспортные издержки и ремонтируют ПМУ за свой счет, либо заменяют ПМУ новой - по договоренности сторон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неисправность возникает по вине потребителя в результате несоответствующей данному руководству эксплуатации, любого повреждения ПМУ или её частей, самостоятельного ремонта или усовершенствования оборудования - то ремонт или замена осуществляются в соответствии со стоимостью сервисных и ремонтных услуг произ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566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26:00Z</dcterms:created>
  <dc:creator>1</dc:creator>
  <dc:description/>
  <dc:language>en-US</dc:language>
  <cp:lastModifiedBy>Striker</cp:lastModifiedBy>
  <cp:lastPrinted>2008-04-06T11:53:00Z</cp:lastPrinted>
  <dcterms:modified xsi:type="dcterms:W3CDTF">2019-06-17T22:26:00Z</dcterms:modified>
  <cp:revision>2</cp:revision>
  <dc:subject/>
  <dc:title>МИШЕННАЯ УСТАНОВКА МУ-25МФ</dc:title>
</cp:coreProperties>
</file>